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t''' er et hverdagslig navn på det sterkt etsende stoffet natriumhydrok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B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L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Lut</dc:title>
</cp:coreProperties>
</file>