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r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ristan''' eller Lorestan er en provins i det vestlige Iran. Provinsen ligger i fjellene nær grensen til Irak og hovedstaden er Khorramabad. Provinsen er ca. 31&amp;nbsp;000 km&lt;sup&gt;2&lt;/sup&gt; stor og er for det meste bebodd av lurere, et halvnomadisk iransk folke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ristan</w:t>
      </w:r>
    </w:p>
    <w:p>
      <w:pPr>
        <w:pStyle w:val="Normal"/>
        <w:rPr/>
      </w:pPr>
      <w:r>
        <w:rPr/>
        <w:t>en:Lorestan</w:t>
      </w:r>
    </w:p>
    <w:p>
      <w:pPr>
        <w:pStyle w:val="Normal"/>
        <w:rPr/>
      </w:pPr>
      <w:r>
        <w:rPr/>
        <w:t>es:Lorest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Luristan</dc:title>
</cp:coreProperties>
</file>