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Lurøy|kommunenummer=1834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Luroy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Lurøy</w:t>
      </w:r>
    </w:p>
    <w:p>
      <w:pPr>
        <w:pStyle w:val="Normal"/>
        <w:rPr>
          <w:lang w:val="nb-NO"/>
        </w:rPr>
      </w:pPr>
      <w:r>
        <w:rPr>
          <w:lang w:val="nb-NO"/>
        </w:rPr>
        <w:t>|areal=262</w:t>
      </w:r>
    </w:p>
    <w:p>
      <w:pPr>
        <w:pStyle w:val="Normal"/>
        <w:rPr>
          <w:lang w:val="nb-NO"/>
        </w:rPr>
      </w:pPr>
      <w:r>
        <w:rPr>
          <w:lang w:val="nb-NO"/>
        </w:rPr>
        <w:t>|befolkning=2 024|befolkningsår=2004</w:t>
      </w:r>
    </w:p>
    <w:p>
      <w:pPr>
        <w:pStyle w:val="Normal"/>
        <w:rPr/>
      </w:pPr>
      <w:r>
        <w:rPr/>
        <w:t>|målform=bokmål</w:t>
      </w:r>
    </w:p>
    <w:p>
      <w:pPr>
        <w:pStyle w:val="Normal"/>
        <w:rPr/>
      </w:pPr>
      <w:r>
        <w:rPr/>
        <w:t>|url=www.luroy.kommune.no</w:t>
      </w:r>
    </w:p>
    <w:p>
      <w:pPr>
        <w:pStyle w:val="Normal"/>
        <w:rPr/>
      </w:pPr>
      <w:r>
        <w:rPr/>
        <w:t>|ordførernavn=ordførerparti=Arbeiderpartiet|Ap|ordførerår=[[2003-2007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røy''' er en kommune på Helgeland i Nordland. Den grenser i nordøst mot Rødøy og i øst mot Rana. Over fjordene i sør ligger Nesna og Dønna, ute i havet mot i vest er Træ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triksveien passerer gjennom Lurø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ble gjennom en lokal «folkeavstemming» med klar margin valgt til å være kommunens kirke fra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a er et ankerfeste og kulturminne i kommunen, og kirkestedet hvor kirka er plassert, har vært det samme siden den første kirke ble satt opp her en gang på 1400-tallet. Dagens kirke er den sjette eller syvende kirke på dette 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sb.no/kommuner/region.cgi?nr=18 Kommunefakta (Nordland) - fra Statistisk sentralbyrå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48405 Kultur i Lurø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urøy</w:t>
      </w:r>
    </w:p>
    <w:p>
      <w:pPr>
        <w:pStyle w:val="Normal"/>
        <w:rPr/>
      </w:pPr>
      <w:r>
        <w:rPr/>
        <w:t>de:Lurøy</w:t>
      </w:r>
    </w:p>
    <w:p>
      <w:pPr>
        <w:pStyle w:val="Normal"/>
        <w:rPr/>
      </w:pPr>
      <w:r>
        <w:rPr/>
        <w:t>en:Lu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Lurøy</dc:title>
</cp:coreProperties>
</file>