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q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qiao''' er en kinesisk storby i provinsen Kinas kyst mot Østkinahavet. Befolkningen innen bygrensene anslås (2004) til 429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Luqiao</dc:title>
</cp:coreProperties>
</file>