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unner|fylkenavn=administrasjonssenter=Roa|areal=292|befolkning=8 463|befolkningsår=url=www.lunner.kommune.no|ordførernavn=[[Harald N. Nessjøen|ordførerår=ordførerparti=[[Arbeiderpartiet|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nner''' er en kommune i Gran, i øst til Nannestad, i sør til Nittedal og Oslo, og i vest til Jevn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Roa, Lunner, Harestua, Grua og Grindv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Frøystad skoleanlegg. Her har blant annet FAU (Foreldrenes ArbeidsUtvalg) ved Frøystad Ungdomsskole ved skolen fått opparbeidet nordsiden av den indre skoleplassen i tråd med Tusenårsstedets planer ved hjelp av offentlige mi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einkirke fra middelalderen med innlagt glassgolv over den gamle tårnfo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1656504 Kultur i Lunner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unner</w:t>
      </w:r>
    </w:p>
    <w:p>
      <w:pPr>
        <w:pStyle w:val="Normal"/>
        <w:rPr>
          <w:lang w:val="nb-NO"/>
        </w:rPr>
      </w:pPr>
      <w:r>
        <w:rPr>
          <w:lang w:val="nb-NO"/>
        </w:rPr>
        <w:t>en:Lunner</w:t>
      </w:r>
    </w:p>
    <w:p>
      <w:pPr>
        <w:pStyle w:val="Normal"/>
        <w:rPr>
          <w:lang w:val="nb-NO"/>
        </w:rPr>
      </w:pPr>
      <w:r>
        <w:rPr>
          <w:lang w:val="nb-NO"/>
        </w:rPr>
        <w:t>nn:Lunner</w:t>
      </w:r>
    </w:p>
    <w:p>
      <w:pPr>
        <w:pStyle w:val="Normal"/>
        <w:rPr>
          <w:lang w:val="nb-NO"/>
        </w:rPr>
      </w:pPr>
      <w:r>
        <w:rPr>
          <w:lang w:val="nb-NO"/>
        </w:rPr>
        <w:t>pl:Lunner</w:t>
      </w:r>
    </w:p>
    <w:p>
      <w:pPr>
        <w:pStyle w:val="Normal"/>
        <w:rPr>
          <w:lang w:val="nb-NO"/>
        </w:rPr>
      </w:pPr>
      <w:r>
        <w:rPr>
          <w:lang w:val="nb-NO"/>
        </w:rPr>
        <w:t>sv:Lunner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Lunner</dc:title>
</cp:coreProperties>
</file>