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nd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Lund| våpen=Lund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Roga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Moi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41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3 10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øytr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lund.kommune.no </w:t>
      </w:r>
    </w:p>
    <w:p>
      <w:pPr>
        <w:pStyle w:val="Normal"/>
        <w:rPr/>
      </w:pPr>
      <w:r>
        <w:rPr/>
        <w:t xml:space="preserve">| ordførernavn=Kjell Erfjord </w:t>
      </w:r>
    </w:p>
    <w:p>
      <w:pPr>
        <w:pStyle w:val="Normal"/>
        <w:rPr/>
      </w:pPr>
      <w:r>
        <w:rPr/>
        <w:t xml:space="preserve">| ordførerparti=KrF </w:t>
      </w:r>
    </w:p>
    <w:p>
      <w:pPr>
        <w:pStyle w:val="Normal"/>
        <w:rPr/>
      </w:pPr>
      <w:r>
        <w:rPr/>
        <w:t xml:space="preserve">| ordførerår=2003-2007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nd''' er en kommune i Rogaland med i overkant av 3 100 innbyggere. Kommunen ble opprettet i 1837 og ble i 1965 slått sammen med gamle Heskestad kommune. Kommunesenteret er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en ligger sør i Rogaland, midtveis mellom Kristiansand og Stavanger. Den er kjent som en industrikommune hvor det foregår produksjon av alt fra tresko, bjøller, gyngestoler og vinduer, og andelen industrisysselansatte er blant de høyeste i landet. I tillegg er det en aktivt landbruksnæring i kommun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evåpen</w:t>
      </w:r>
    </w:p>
    <w:p>
      <w:pPr>
        <w:pStyle w:val="Normal"/>
        <w:rPr/>
      </w:pPr>
      <w:r>
        <w:rPr/>
        <w:t>Kommunevåpenet er tre eikenøtter som symboliserer de tre kommunesentrene Moi, Hovsherad og Ualand/Heskestad. Kommunevåpenet ble tegnet av Svein Arild Berntsen i 198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Moi stasjon. Dette er en restaurert bygning fra den gamle Flekkefjordbanen som var ferdig i 1904. Moi stasjon er en staselig bygning som nå er stoppested og stasjonsbygning for Sørlandsba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9121&amp;kommune=T915920 Kultur i Lun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g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und (Norwegen)</w:t>
      </w:r>
    </w:p>
    <w:p>
      <w:pPr>
        <w:pStyle w:val="Normal"/>
        <w:rPr>
          <w:lang w:val="nb-NO"/>
        </w:rPr>
      </w:pPr>
      <w:r>
        <w:rPr>
          <w:lang w:val="nb-NO"/>
        </w:rPr>
        <w:t>en:Lund, Norway</w:t>
      </w:r>
    </w:p>
    <w:p>
      <w:pPr>
        <w:pStyle w:val="Normal"/>
        <w:rPr>
          <w:lang w:val="nb-NO"/>
        </w:rPr>
      </w:pPr>
      <w:r>
        <w:rPr>
          <w:lang w:val="nb-NO"/>
        </w:rPr>
        <w:t>nn:Lund kommune</w:t>
      </w:r>
    </w:p>
    <w:p>
      <w:pPr>
        <w:pStyle w:val="Normal"/>
        <w:rPr>
          <w:lang w:val="nb-NO"/>
        </w:rPr>
      </w:pPr>
      <w:r>
        <w:rPr>
          <w:lang w:val="nb-NO"/>
        </w:rPr>
        <w:t>pl:Gmina Lund (Norwegia)</w:t>
      </w:r>
    </w:p>
    <w:p>
      <w:pPr>
        <w:pStyle w:val="Normal"/>
        <w:rPr>
          <w:lang w:val="nb-NO"/>
        </w:rPr>
      </w:pPr>
      <w:r>
        <w:rPr>
          <w:lang w:val="nb-NO"/>
        </w:rPr>
        <w:t>sv:Lund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Lund i Rogaland</dc:title>
</cp:coreProperties>
</file>