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un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3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0,995 ''&lt;small&gt;(2003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34,8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Lund ''' er en kommune og universitetsby i det svenske länet domkirken, et kirker bygget, og danske erkebiskopen. Lund ble Danmarks viktigste by og hadde 3 000-4 000 innbyggere. I begynnelsen av 1300-tallet mistet Lund betydning til fordel for Malmö, som vokste hurtig, og Lund ble redusert til kun det kirkelige s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vensk og år 1666 ble Lunds Universitet grunn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etet og forskerbyen Ideon spiller idag en stor rolle for innbyggerne i Lund. Omtrent 30 000 studenter studerer i L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tedralen i Lund</w:t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nd (Sverige)</w:t>
      </w:r>
    </w:p>
    <w:p>
      <w:pPr>
        <w:pStyle w:val="Normal"/>
        <w:rPr/>
      </w:pPr>
      <w:r>
        <w:rPr/>
        <w:t>de:Lund</w:t>
      </w:r>
    </w:p>
    <w:p>
      <w:pPr>
        <w:pStyle w:val="Normal"/>
        <w:rPr/>
      </w:pPr>
      <w:r>
        <w:rPr/>
        <w:t>fr:Lund</w:t>
      </w:r>
    </w:p>
    <w:p>
      <w:pPr>
        <w:pStyle w:val="Normal"/>
        <w:rPr/>
      </w:pPr>
      <w:r>
        <w:rPr/>
        <w:t>en:Lund</w:t>
      </w:r>
    </w:p>
    <w:p>
      <w:pPr>
        <w:pStyle w:val="Normal"/>
        <w:rPr/>
      </w:pPr>
      <w:r>
        <w:rPr/>
        <w:t>sv:Lund (tätor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Lund (Sverige)</dc:title>
</cp:coreProperties>
</file>