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les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lesamer''', samisk befolkningsgruppe med kulturelle og språklige særtrekk.</w:t>
      </w:r>
    </w:p>
    <w:p>
      <w:pPr>
        <w:pStyle w:val="Normal"/>
        <w:rPr/>
      </w:pPr>
      <w:r>
        <w:rPr/>
        <w:t>Frem mot 1970-årene ble betegnelsen etablert for samer som flyttet til Nord Salten-området på 1700-tallet da beitemarkene sviktet i lule lappmark i Sverige.</w:t>
      </w:r>
    </w:p>
    <w:p>
      <w:pPr>
        <w:pStyle w:val="Normal"/>
        <w:rPr/>
      </w:pPr>
      <w:r>
        <w:rPr/>
        <w:t>I Norge omstilte de seg til gårdsdrift, fiske og fangst. På norsk side holder lulesamene til mellom Saltfjellet i sør og Ofoten i nord, men de fleste lulesamene har hatt tilhold på svensk side. Det lulesamiske sentret Árran på Drag i Tysfjord er formet som en lav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Lulesamer</dc:title>
</cp:coreProperties>
</file>