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s Julian de Mi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s Julian de Milà y de Borja''' (født 1432 i Xativa i Spania, død 1510 i  Bèlgida, Vall d'Albaida) var en av Den katolske kirkes kardinaler. Han var biskop av Segorbe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september 1456 av sin onkel Callist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, Luis Julian de</w:t>
      </w:r>
    </w:p>
    <w:p>
      <w:pPr>
        <w:pStyle w:val="Normal"/>
        <w:rPr/>
      </w:pPr>
      <w:r>
        <w:rPr/>
        <w:t>Mila, Luis Julian de</w:t>
      </w:r>
    </w:p>
    <w:p>
      <w:pPr>
        <w:pStyle w:val="Normal"/>
        <w:rPr/>
      </w:pPr>
      <w:r>
        <w:rPr/>
        <w:t>Mila, Luis Julian de</w:t>
      </w:r>
    </w:p>
    <w:p>
      <w:pPr>
        <w:pStyle w:val="Normal"/>
        <w:rPr/>
      </w:pPr>
      <w:r>
        <w:rPr/>
        <w:t>Mila, Luis Julian de</w:t>
      </w:r>
    </w:p>
    <w:p>
      <w:pPr>
        <w:pStyle w:val="Normal"/>
        <w:rPr/>
      </w:pPr>
      <w:r>
        <w:rPr/>
        <w:t>Mila, Luis Juli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Luis Julian de Milà</dc:title>
</cp:coreProperties>
</file>