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s F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ís Fi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Luis Figo</dc:title>
</cp:coreProperties>
</file>