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s Aponte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ís Aponte Martín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Luis Aponte Martínez</dc:title>
</cp:coreProperties>
</file>