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de Magis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igi de Magistris''' (født pro-pønitentiar ved Den romerske kurie mellom 22. november 2001 og 4. ok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udier i teologi og filosofi ble han presteviet 12. april 1952 i Cagliari. Han virket hele sin karrière i kuriens tjeneste. I 1979 ble han regent ved Det apostoliske pønitentiari. 6. mars 1996 ble han utnevnt til titulærbiskop av Nova, og samtidig med at han ble utnevnt til pro-pønitentiar i 2001 forfremmet til titulærerkebiskop av samme. 2. mai 2002 ble han utnevnt til medlem av Kongregasjonen for gudstjenesten og sakraments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apostoliske Pønitentiari#Storpønitentiarer|Pro-pønitentiar|Startår=Sluttår=[[2003|Etterfølger=[[James Francis Stafford&lt;br&gt;&lt;small&gt;(storpønitentiar)&lt;/small&gt;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is, Luigi de</w:t>
      </w:r>
    </w:p>
    <w:p>
      <w:pPr>
        <w:pStyle w:val="Normal"/>
        <w:rPr/>
      </w:pPr>
      <w:r>
        <w:rPr/>
        <w:t>Magistris, Luigi de</w:t>
      </w:r>
    </w:p>
    <w:p>
      <w:pPr>
        <w:pStyle w:val="Normal"/>
        <w:rPr/>
      </w:pPr>
      <w:r>
        <w:rPr/>
        <w:t>Magistris, Luig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Luigi de Magistris</dc:title>
</cp:coreProperties>
</file>