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Vannicelli-C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gi Vannicelli Cas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Luigi Vannicelli-Casoni</dc:title>
</cp:coreProperties>
</file>