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Vannicelli Ca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Vannicelli Casoni ''' (født 16. april 1801 i Amelia ved Terni i Italia, død 21. april 1877 i Roma) var en av den katolske kirkes kardinaler. Han var tilknyttet Den romerske kurie, og var senere erkebiskop av Ferrara 1850&amp;ndash;18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desember 1839 av pave Gregor XVI, utnevnelsen publisert i januar 18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ammen med kardinalene Gabrielle della Genga Sermattei og Ludovico Altieri med i det triumvirat som regjerte Roma mellom juli 1849 og april 1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de eldre kardinaler Lorenzo Casoni (kreert 1706) og Filippo Casoni (18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icelli Casoni, Luigi</w:t>
      </w:r>
    </w:p>
    <w:p>
      <w:pPr>
        <w:pStyle w:val="Normal"/>
        <w:rPr/>
      </w:pPr>
      <w:r>
        <w:rPr/>
        <w:t>Vanicelli Casoni, Luigi</w:t>
      </w:r>
    </w:p>
    <w:p>
      <w:pPr>
        <w:pStyle w:val="Normal"/>
        <w:rPr/>
      </w:pPr>
      <w:r>
        <w:rPr/>
        <w:t>Vanicelli Casoni, Luigi</w:t>
      </w:r>
    </w:p>
    <w:p>
      <w:pPr>
        <w:pStyle w:val="Normal"/>
        <w:rPr/>
      </w:pPr>
      <w:r>
        <w:rPr/>
        <w:t>Vanicelli Casoni, Luigi</w:t>
      </w:r>
    </w:p>
    <w:p>
      <w:pPr>
        <w:pStyle w:val="Normal"/>
        <w:rPr/>
      </w:pPr>
      <w:r>
        <w:rPr/>
        <w:t>Vanicelli Casoni, Luigi</w:t>
      </w:r>
    </w:p>
    <w:p>
      <w:pPr>
        <w:pStyle w:val="Normal"/>
        <w:rPr/>
      </w:pPr>
      <w:r>
        <w:rPr/>
        <w:t>Vanicelli Cason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Luigi Vannicelli Casoni</dc:title>
</cp:coreProperties>
</file>