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Vanicelli Ca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igi Vannicelli Cas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Luigi Vanicelli Casoni</dc:title>
</cp:coreProperties>
</file>