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uigi Valenti Gonza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 Luigi Valenti Gonzaga ''' (født 15. oktober 1725 i Roveredo ved Mantova i Italia, død 29. desember 1808 i Viterbo) var en av den katolske kirkes kardinaler. Han var tilknyttet   Den romerske kurie og det pavelige diplomati, og var blant annet nuntius i Sveits og i Spa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''in pectore'' i april 1776 av pave Pius VI, publisert i mai 177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ved konklavet 1799&amp;ndash;1800 som valgte pave Pius V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Statssekretær 1740 og var senere prefekt for Kongregasjonen for troens utbredelse fra 1747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var nevø til kardinal Silvio Valenti Gonzaga (kreert 1738) og også i slekt med den senere Cesare Guerrieri Gonzaga (kreert 173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enti Gonzaga, Luigi</w:t>
      </w:r>
    </w:p>
    <w:p>
      <w:pPr>
        <w:pStyle w:val="Normal"/>
        <w:rPr/>
      </w:pPr>
      <w:r>
        <w:rPr/>
        <w:t>Valenti Gonzaga, Luigi</w:t>
      </w:r>
    </w:p>
    <w:p>
      <w:pPr>
        <w:pStyle w:val="Normal"/>
        <w:rPr/>
      </w:pPr>
      <w:r>
        <w:rPr/>
        <w:t>Valenti Gonzaga, Luigi</w:t>
      </w:r>
    </w:p>
    <w:p>
      <w:pPr>
        <w:pStyle w:val="Normal"/>
        <w:rPr/>
      </w:pPr>
      <w:r>
        <w:rPr/>
        <w:t>Valenti Gonzaga, Luigi</w:t>
      </w:r>
    </w:p>
    <w:p>
      <w:pPr>
        <w:pStyle w:val="Normal"/>
        <w:rPr/>
      </w:pPr>
      <w:r>
        <w:rPr/>
        <w:t>Valenti Gonzaga, Luigi</w:t>
      </w:r>
    </w:p>
    <w:p>
      <w:pPr>
        <w:pStyle w:val="Normal"/>
        <w:rPr/>
      </w:pPr>
      <w:r>
        <w:rPr/>
        <w:t>Valenti Gonzaga, Luig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6:00Z</dcterms:created>
  <dc:creator>runarb</dc:creator>
  <dc:description/>
  <dc:language>en-US</dc:language>
  <cp:lastModifiedBy>runarb</cp:lastModifiedBy>
  <dcterms:modified xsi:type="dcterms:W3CDTF">2005-12-04T10:46:00Z</dcterms:modified>
  <cp:revision>1</cp:revision>
  <dc:subject/>
  <dc:title>Luigi Valenti Gonzaga</dc:title>
</cp:coreProperties>
</file>