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Tripe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igi Tripepi ''' (født 21. juni 1836 i Cardetto ved Reggio di Calabria i Italia, død 29. desember 1906 i Roma) var en av den katolske kirkes kardinaler, og var tilknyttet Den romerske kurie. Han var prefekt for Kongregasjonen for avlater og hellige relikvier (fra 1904 kalt Kongregasjonen for ritene) 1903&amp;ndash;19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1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03 som valgte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epi, Luigi</w:t>
      </w:r>
    </w:p>
    <w:p>
      <w:pPr>
        <w:pStyle w:val="Normal"/>
        <w:rPr/>
      </w:pPr>
      <w:r>
        <w:rPr/>
        <w:t>Tripepi, Luigi</w:t>
      </w:r>
    </w:p>
    <w:p>
      <w:pPr>
        <w:pStyle w:val="Normal"/>
        <w:rPr/>
      </w:pPr>
      <w:r>
        <w:rPr/>
        <w:t>Tripepi, Luigi</w:t>
      </w:r>
    </w:p>
    <w:p>
      <w:pPr>
        <w:pStyle w:val="Normal"/>
        <w:rPr/>
      </w:pPr>
      <w:r>
        <w:rPr/>
        <w:t>Tripepi, Luigi</w:t>
      </w:r>
    </w:p>
    <w:p>
      <w:pPr>
        <w:pStyle w:val="Normal"/>
        <w:rPr/>
      </w:pPr>
      <w:r>
        <w:rPr/>
        <w:t>Tripepi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Luigi Tripepi</dc:title>
</cp:coreProperties>
</file>