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Stu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igi Sturzo''' (født 26. november 1871 i Caltagirone, død 8. august 1959 i Roma) var en italiensk katolsk prest og politiker. Han ble presteviet i 1894, og underviste i filosofi og teologi i Caltagirone. Fra 1905 til 1920 var han viseborgermester i Caltagirone. Sturzo hørte til grunnleggerne av Partito Popolare Italiano (PPI) i 1919, forgjengeren til Democrazia Cristiana som ble grunnlagt etter annen verdenskrig. Han var en motstander av fascismen, og måtte derfor gå av som partisekretær, før han reiste i eksil i 1924. Etter annen verdenskrig kom han tilbake til Italia, men spilte ikke noen betydningsfull rolle i landets politikk. Han ble imidlertid utnevnt til senator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zo, Luigi</w:t>
      </w:r>
    </w:p>
    <w:p>
      <w:pPr>
        <w:pStyle w:val="Normal"/>
        <w:rPr/>
      </w:pPr>
      <w:r>
        <w:rPr/>
        <w:t>Sturzo, Luigi</w:t>
      </w:r>
    </w:p>
    <w:p>
      <w:pPr>
        <w:pStyle w:val="Normal"/>
        <w:rPr/>
      </w:pPr>
      <w:r>
        <w:rPr/>
        <w:t>Sturzo,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igi Sturzo</w:t>
      </w:r>
    </w:p>
    <w:p>
      <w:pPr>
        <w:pStyle w:val="Normal"/>
        <w:rPr/>
      </w:pPr>
      <w:r>
        <w:rPr/>
        <w:t>it:Luigi Sturzo</w:t>
      </w:r>
    </w:p>
    <w:p>
      <w:pPr>
        <w:pStyle w:val="Normal"/>
        <w:rPr/>
      </w:pPr>
      <w:r>
        <w:rPr/>
        <w:t>nl:Luigi Stur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Luigi Sturzo</dc:title>
</cp:coreProperties>
</file>