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Lo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igi Locati''' (født 23. juli 1928, død 14. juli 2005) var en italiensk katolsk biskop og misjonær. Han var aktiv i hjelpearbeid i Isiolo i Kenya, hvor han ble skutt og drept 14. juli 2005. Ifølge politiet i landet er det mistanke om at drapet hadde forbindelse med stammekonflikter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Vinzaglio i Nord-Italia, og ble presteviet 29. juni 1952. Han kom til Kenya som misjonær og begynte å arbeide som sogneprest i Isiolo på 1960-tallet. 15. desember 1995 ble han utnevnt til apostolisk vikar av Isiolo og titulærbiskop av Z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, Luigi</w:t>
      </w:r>
    </w:p>
    <w:p>
      <w:pPr>
        <w:pStyle w:val="Normal"/>
        <w:rPr/>
      </w:pPr>
      <w:r>
        <w:rPr/>
        <w:t>Locati, Luigi</w:t>
      </w:r>
    </w:p>
    <w:p>
      <w:pPr>
        <w:pStyle w:val="Normal"/>
        <w:rPr/>
      </w:pPr>
      <w:r>
        <w:rPr/>
        <w:t>Locati, Luigi</w:t>
      </w:r>
    </w:p>
    <w:p>
      <w:pPr>
        <w:pStyle w:val="Normal"/>
        <w:rPr/>
      </w:pPr>
      <w:r>
        <w:rPr/>
        <w:t>Locati, Lu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igi Locati</w:t>
      </w:r>
    </w:p>
    <w:p>
      <w:pPr>
        <w:pStyle w:val="Normal"/>
        <w:rPr/>
      </w:pPr>
      <w:r>
        <w:rPr/>
        <w:t>en:Luigi Loca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Luigi Locati</dc:title>
</cp:coreProperties>
</file>