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Capo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uigi Capotosti''' (født 23. februar 1863 i Montegiberto ved Fermo i Italia, død 16. februar 1938 i Roma) var en av den katolske kirkes kardinaler. Han var erkebiskop av Fermo 1906-1914 og virket deretter i den romerske kurie. Han var sekretær for Kongregasjonen for sakramentsdisiplinen 1914&amp;ndash;1930, og deretter pavelig datarius inn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6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otosti, Luigi </w:t>
      </w:r>
    </w:p>
    <w:p>
      <w:pPr>
        <w:pStyle w:val="Normal"/>
        <w:rPr/>
      </w:pPr>
      <w:r>
        <w:rPr/>
        <w:t>Capotosti, Luigi</w:t>
      </w:r>
    </w:p>
    <w:p>
      <w:pPr>
        <w:pStyle w:val="Normal"/>
        <w:rPr/>
      </w:pPr>
      <w:r>
        <w:rPr/>
        <w:t>Capotosti, Luigi</w:t>
      </w:r>
    </w:p>
    <w:p>
      <w:pPr>
        <w:pStyle w:val="Normal"/>
        <w:rPr/>
      </w:pPr>
      <w:r>
        <w:rPr/>
        <w:t>Capotosti, Luigi</w:t>
      </w:r>
    </w:p>
    <w:p>
      <w:pPr>
        <w:pStyle w:val="Normal"/>
        <w:rPr/>
      </w:pPr>
      <w:r>
        <w:rPr/>
        <w:t>Capotost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Luigi Capotosti</dc:title>
</cp:coreProperties>
</file>