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Amat de San Filippo e S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igi Amat di San Filippo e Sor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Luigi Amat de San Filippo e Sorso</dc:title>
</cp:coreProperties>
</file>