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go (Ita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ugo''' er en liten bykommune på Posletten i nærheten av Nord-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Lugo (Italia)</dc:title>
</cp:coreProperties>
</file>