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ftr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uftrom''' inndeles i fire forskjellige klassifiseringer: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trollert luftr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kontrollert luftr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ftrom for spesielt 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dre typer luftr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deling av luftrom er ikke blitt viet stor oppmerksomhet i ATC må kunne inndelingen av luftrommet og hvilke begrensninger og muligheter dette legger på pilot og kontrollører.</w:t>
      </w:r>
    </w:p>
    <w:p>
      <w:pPr>
        <w:pStyle w:val="Normal"/>
        <w:rPr>
          <w:lang w:val="nb-NO"/>
        </w:rPr>
      </w:pPr>
      <w:r>
        <w:rPr>
          <w:lang w:val="nb-NO"/>
        </w:rPr>
        <w:t>Det er også en pilots plikt å sette seg inn i hvilke regler som gjelder når man bestemmer seg</w:t>
      </w:r>
    </w:p>
    <w:p>
      <w:pPr>
        <w:pStyle w:val="Normal"/>
        <w:rPr>
          <w:lang w:val="nb-NO"/>
        </w:rPr>
      </w:pPr>
      <w:r>
        <w:rPr>
          <w:lang w:val="nb-NO"/>
        </w:rPr>
        <w:t>for hvilken flyvning han gjennomf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trafikk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Luftrom</dc:title>
</cp:coreProperties>
</file>