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r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trøret''' (celler som bl.a. hjelper til med å transportere partikler opp fra luftve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røret oppstod i stamarten til de landlevende virveldyrene. Tidligere i evolusjonen (og den dag i dag hos mange fiskearter, som f.eks. lungefisker) måtte luftstrømmen til og fra lungene gå via spiserø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Luftrør</dc:title>
</cp:coreProperties>
</file>