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ftledning</w:t>
      </w:r>
    </w:p>
    <w:p>
      <w:pPr>
        <w:pStyle w:val="Normal"/>
        <w:rPr/>
      </w:pPr>
      <w:r>
        <w:rPr/>
      </w:r>
    </w:p>
    <w:p>
      <w:pPr>
        <w:pStyle w:val="Normal"/>
        <w:rPr/>
      </w:pPr>
      <w:r>
        <w:rPr/>
        <w:t>{{opprydning}}</w:t>
      </w:r>
    </w:p>
    <w:p>
      <w:pPr>
        <w:pStyle w:val="Normal"/>
        <w:rPr/>
      </w:pPr>
      <w:r>
        <w:rPr/>
        <w:t>Ledning som henger over skinnegangen ved elektrifiserte jernbanestrekninger. Lokomotivet eller motorvognen som trafikkerer strekningen tar opp strømmen gjennom en pantograf på taket. Systemet blir også brukt til sporvogn. Tidligere hadde alle de fire vestlige t-banelinjene i Oslo luftledning, men to av dem er nå ombygget til strømskinnedri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Luftledning</dc:title>
</cp:coreProperties>
</file>