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uftfartstilsyn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uftfartstilsynet''' er statens uavhengige tilsynsmyndighet for luftfart og fører tilsyn med at alle aktørene i luftfartssystemet som er tildelt en driftstillatelse til luftfart eller luftfartsrelatert virksomhet, utøver denne i hht. lover og forskrif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lsynet er lokalisert til Oslo, men er vedtatt flyttet til Bodø innen 1. januar 200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luftfartstilsynet.no/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 luftfart</w:t>
      </w:r>
    </w:p>
    <w:p>
      <w:pPr>
        <w:pStyle w:val="Normal"/>
        <w:rPr>
          <w:lang w:val="nb-NO"/>
        </w:rPr>
      </w:pPr>
      <w:r>
        <w:rPr>
          <w:lang w:val="nb-NO"/>
        </w:rPr>
        <w:t>Kategori:Norske statset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5:00Z</dcterms:created>
  <dc:creator>runarb</dc:creator>
  <dc:description/>
  <dc:language>en-US</dc:language>
  <cp:lastModifiedBy>runarb</cp:lastModifiedBy>
  <dcterms:modified xsi:type="dcterms:W3CDTF">2005-12-03T19:25:00Z</dcterms:modified>
  <cp:revision>1</cp:revision>
  <dc:subject/>
  <dc:title>Luftfartstilsynet</dc:title>
</cp:coreProperties>
</file>