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dwig Windthor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dwig Windthorst''' (født 17. januar 1812 på Gut Caldenhof i Ostercappeln ved Osnabrück, død 14. mars 1891 i Berlin) var en ty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formann for og en av grunnleggerne av Bismarcks kulturkamp mot den katolske kir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 </w:t>
      </w:r>
    </w:p>
    <w:p>
      <w:pPr>
        <w:pStyle w:val="Normal"/>
        <w:rPr>
          <w:lang w:val="nb-NO"/>
        </w:rPr>
      </w:pPr>
      <w:r>
        <w:rPr>
          <w:lang w:val="nb-NO"/>
        </w:rPr>
        <w:t>Windthorst var utdannet jurist og ble i 1848 råd ved overappellretten i Kongeriket Hannover. Han var også juridisk rådgiver og fullmektig for kong Georg V av Hannover frem til kongen ble avsatt av Preussen i 1866. Han ble innvalgt i Riksdagen og i det preussiske parlamentet fra 18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ordfører (parlamentarisk formann) for senterpartiet gikk han inn for skolevesenets religiøse grunnlag. En rekke katolske skoler i Tyskland er derfor oppkalt etter ham. Hans grav befinner seg i [http://st-maria.me-at-work.de/html/start.htm St. Marienkirche] i Hann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ter Windthorst er dessuten Windthorstbund, senterpartiets ungdomsorganisasjon, oppkalt. </w:t>
      </w:r>
      <w:r>
        <w:rPr/>
        <w:t>Ludwig-Windthorst-Stiftung i Lingen arbeider for sentrumspolitikerens idea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nderson, Margaret Lavinia: Windthorst: ''Zentrumspolitiker und Gegenspieler Bismarcks''. </w:t>
      </w:r>
      <w:r>
        <w:rPr/>
        <w:t>Düsseldorf : Droste, 19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choff, Hans-Georg: ''Rechtsstaatlichkeit und Emanzipation - Das politische Wirken Ludwig Windthorsts'' (Reihe Emsland/Bentheim, Band 5), Sögel: Verlag Emsländische Landschaft, 19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emken, Hermann [red.]: ''Ludwig Windthorst : 1812 - 1891; christlicher Parlamentarier und Gegenspieler Bismarcks; Begleitbuch zur Gedenkausstellung aus Anlass des 100. Todestages - eine Gedenkausstellung des Landkreises Emsland und der Ludwig-Windthorst-Stiftung''. Meppen [i.e.] Werlte : Goldschmidt, 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ndthorst, Ludwig: ''Ausgewählte Reden : gehalten in der Zeit von 1851 - 1891''. Hildesheim (u.a.): Olms,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ndthorst, Ludwig: ''Briefe 1834-1880, bearb. von Hans-Georg Aschoff und Heinz-Jörg Heinrich'', Paderborn: Schöningh,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indthorst, Ludwig: ''Briefe 1881-1891'', Paderborn: Schöningh, 2002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autz.de/bbkl/w/windthorst.shtml Biografie]</w:t>
      </w:r>
    </w:p>
    <w:p>
      <w:pPr>
        <w:pStyle w:val="Normal"/>
        <w:numPr>
          <w:ilvl w:val="0"/>
          <w:numId w:val="3"/>
        </w:numPr>
        <w:rPr/>
      </w:pPr>
      <w:r>
        <w:rPr/>
        <w:t>[http://www.ludwig-windthorst-schule.de Ludwig-Windthorst-Schule, Hannover]</w:t>
      </w:r>
    </w:p>
    <w:p>
      <w:pPr>
        <w:pStyle w:val="Normal"/>
        <w:numPr>
          <w:ilvl w:val="0"/>
          <w:numId w:val="3"/>
        </w:numPr>
        <w:rPr/>
      </w:pPr>
      <w:r>
        <w:rPr/>
        <w:t>[http://www.lws-ostercappeln.de/ Ludwig-Windthorst-Schule, Ostercappel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ath.de/akademie/lwh/ Ludwig-Windthorst-Haus, Lingen-Holthau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indthorst, Ludwig</w:t>
      </w:r>
    </w:p>
    <w:p>
      <w:pPr>
        <w:pStyle w:val="Normal"/>
        <w:rPr/>
      </w:pPr>
      <w:r>
        <w:rPr/>
        <w:t>Windthorst, Ludwig</w:t>
      </w:r>
    </w:p>
    <w:p>
      <w:pPr>
        <w:pStyle w:val="Normal"/>
        <w:rPr/>
      </w:pPr>
      <w:r>
        <w:rPr/>
        <w:t>Windthorst, Ludwi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udwig Windthor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Ludwig Windthorst</dc:title>
</cp:coreProperties>
</file>