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dwig Leichhar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udwig Leichhardt''' (født Sentralaustralia) var en tysk oppdager, zoolog, botaniker og geol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udwig Leichhar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ichhardt kom 1842 til Australia, hvor han viet seg til utforskningen av det da stort sett ukjente kontinentets dyreliv, botanikk og geolo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krifter av Ludwig Leichhar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dwig Leichhardt, Franz Braumann (red.): ''Die erste Durchquerung Australiens 1844-1846''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Ludwig Leichhardt, Hans Damm: ''Ins Innere Australiens, Die erste Durchquerung von Brisbane zur Nordküste. </w:t>
      </w:r>
      <w:r>
        <w:rPr/>
        <w:t>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Ludwig Leichhardt: ''Tagebuch einer Landreise in Australien von Moreton-Bay nach Port Essington während der Jahre 1844 und 1845. 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udwig Leichhardt: ''Dr. Ludwig Leichhardt's Briefe an seine Angehörigen''. Hrsg. im Auftrage der Geographischen Gesellschaft in Hamburg von G. Neumeyer und Otto Leichhardt. Mit einem Anhang: G. Neumayer. ''Dr. Ludwig Leichhardt als Naturforscher und Entdeckungsreisender.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Ludwig Leichhardt, Karl Helbig og Hans Joachim Schlieben (red.): ''Schicksal Im Australischen Busch; Vorstoß In Das Herz Eines Kontinents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letters of F. W. Ludwig Leichhardt, Collected and newly translated by M. Aurousseau. Cambridge, University Press, 1968. (The Hakluyt Society, Second Series, No. 133-135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Catherine Drummond Cotton: ''Ludwig Leichhardt And The Great South Land.'' Sydney: A&amp;R, 1938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ietmar Felden: ''Durch den fünften Kontinent. Leben und Leistung Ludwig Leichhardts'', Perthes Justus Verlag, 199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ns Wilhelm Finger: ''Leichhardt. Die ganze Geschichte von F. W. Ludwig Leichhardt - Träumer, Forscher und Entdeckungsreisender in Australien'' 199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einz Haufe: ''Entdeckungsreisen in Australien - Ludwig Leichhardt - Ein Deutsches Forscherschicksal'', Berlin Verlag Der Nation 1972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Willey Keith: ''Strange Seeker.The Story of Ludwig Leichhardt'', Macmillan Kenthurst 1966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hristian Lenhardt: ''In Australien verschollen. Das Rätsel Ludwig Leichhard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teachers.ash.org.au/dnutting/germanaustralia/d/d-leichhardt.ht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leichhardt.sub.uni-goettingen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chhardt, Ludwig</w:t>
      </w:r>
    </w:p>
    <w:p>
      <w:pPr>
        <w:pStyle w:val="Normal"/>
        <w:rPr/>
      </w:pPr>
      <w:r>
        <w:rPr/>
        <w:t>Leichhardt, Ludwig</w:t>
      </w:r>
    </w:p>
    <w:p>
      <w:pPr>
        <w:pStyle w:val="Normal"/>
        <w:rPr/>
      </w:pPr>
      <w:r>
        <w:rPr/>
        <w:t>Leichhardt, Ludwig</w:t>
      </w:r>
    </w:p>
    <w:p>
      <w:pPr>
        <w:pStyle w:val="Normal"/>
        <w:rPr/>
      </w:pPr>
      <w:r>
        <w:rPr/>
        <w:t>Leichhardt, Ludwig</w:t>
      </w:r>
    </w:p>
    <w:p>
      <w:pPr>
        <w:pStyle w:val="Normal"/>
        <w:rPr/>
      </w:pPr>
      <w:r>
        <w:rPr/>
        <w:t>Leichhardt, Ludwig</w:t>
      </w:r>
    </w:p>
    <w:p>
      <w:pPr>
        <w:pStyle w:val="Normal"/>
        <w:rPr/>
      </w:pPr>
      <w:r>
        <w:rPr/>
        <w:t>Leichhardt, Ludwig</w:t>
      </w:r>
    </w:p>
    <w:p>
      <w:pPr>
        <w:pStyle w:val="Normal"/>
        <w:rPr/>
      </w:pPr>
      <w:r>
        <w:rPr/>
        <w:t>Leichhardt, Ludw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dwig Leichhardt</w:t>
      </w:r>
    </w:p>
    <w:p>
      <w:pPr>
        <w:pStyle w:val="Normal"/>
        <w:rPr/>
      </w:pPr>
      <w:r>
        <w:rPr/>
        <w:t>en:Ludwig Leichhar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Ludwig Leichhardt</dc:title>
</cp:coreProperties>
</file>