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g Achim von Ar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chim von Arn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Ludwig Achim von Arnim</dc:title>
</cp:coreProperties>
</file>