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vig Jage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dvig II av Unga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Ludvig Jagellion</dc:title>
</cp:coreProperties>
</file>