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dvig Irgens-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ul '''Ludvig Irgens-Jensen''' (født 13. april 1894 i Oslo, død 11. april 1969 i Sicilia, Italia) var en norsk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studerte han krigen komponerte han forskjellige sanger og korverk som ble hemmelig offentliggjort fordi tekstene hadde patriotisk inn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 (utvalg)</w:t>
      </w:r>
    </w:p>
    <w:p>
      <w:pPr>
        <w:pStyle w:val="Normal"/>
        <w:numPr>
          <w:ilvl w:val="0"/>
          <w:numId w:val="2"/>
        </w:numPr>
        <w:rPr/>
      </w:pPr>
      <w:r>
        <w:rPr/>
        <w:t>''Tema con variazioni'' (1925)</w:t>
      </w:r>
    </w:p>
    <w:p>
      <w:pPr>
        <w:pStyle w:val="Normal"/>
        <w:numPr>
          <w:ilvl w:val="0"/>
          <w:numId w:val="2"/>
        </w:numPr>
        <w:rPr/>
      </w:pPr>
      <w:r>
        <w:rPr/>
        <w:t>''Passacaglia'' for orkester (192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imferd'', oratorium til tekst av Olav Gullvåg (193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r Gott und die Bajadere'' til tekst av Goethe (19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riftekaren'', musikk til et drama av Hans E. Kin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rtita sinfonica'', orkestersuite etter ''Driftekaren'' (1939)</w:t>
      </w:r>
    </w:p>
    <w:p>
      <w:pPr>
        <w:pStyle w:val="Normal"/>
        <w:numPr>
          <w:ilvl w:val="0"/>
          <w:numId w:val="2"/>
        </w:numPr>
        <w:rPr/>
      </w:pPr>
      <w:r>
        <w:rPr/>
        <w:t>Symfoni i d-moll (19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apanischer Frühling'', dikt fra japansk lyrikk (195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rgens-Jensen, Ludvig</w:t>
      </w:r>
    </w:p>
    <w:p>
      <w:pPr>
        <w:pStyle w:val="Normal"/>
        <w:rPr>
          <w:lang w:val="nb-NO"/>
        </w:rPr>
      </w:pPr>
      <w:r>
        <w:rPr>
          <w:lang w:val="nb-NO"/>
        </w:rPr>
        <w:t>Irgens-Jensen, Ludvig</w:t>
      </w:r>
    </w:p>
    <w:p>
      <w:pPr>
        <w:pStyle w:val="Normal"/>
        <w:rPr>
          <w:lang w:val="nb-NO"/>
        </w:rPr>
      </w:pPr>
      <w:r>
        <w:rPr>
          <w:lang w:val="nb-NO"/>
        </w:rPr>
        <w:t>Irgens-Jensen, Ludv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udvig Irgens-J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Ludvig Irgens-Jensen</dc:title>
</cp:coreProperties>
</file>