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vig II av 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dvig II av Ungarn''' (født slaget ved Mohács i 15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ig var sønn av Ladislaus II, konge av Böhmen og Ungarn. Etter farens død ble Ludvig adoptert av den mektige tyske keiseren Maximilian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rl V, noe som førte til at den ungarske krone gikk til Habsbur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Ludvigs død i det katastrofale slaget ved Mohács ble Ungarn erobret av ottomanerne. Böhmen tilfalt Ferdinand I av det tysk-romerske rike, noe som gjorde slutt på Det jagellionske dynastis hegemoni i sentral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garske 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Ludvík Jagellonský</w:t>
      </w:r>
    </w:p>
    <w:p>
      <w:pPr>
        <w:pStyle w:val="Normal"/>
        <w:rPr/>
      </w:pPr>
      <w:r>
        <w:rPr/>
        <w:t>de:Ludwig II. (Böhmen und Ungarn)</w:t>
      </w:r>
    </w:p>
    <w:p>
      <w:pPr>
        <w:pStyle w:val="Normal"/>
        <w:rPr/>
      </w:pPr>
      <w:r>
        <w:rPr/>
        <w:t>en:Louis II of Hungary and Bohemia</w:t>
      </w:r>
    </w:p>
    <w:p>
      <w:pPr>
        <w:pStyle w:val="Normal"/>
        <w:rPr/>
      </w:pPr>
      <w:r>
        <w:rPr/>
        <w:t>fr:Louis II de Hongrie</w:t>
      </w:r>
    </w:p>
    <w:p>
      <w:pPr>
        <w:pStyle w:val="Normal"/>
        <w:rPr/>
      </w:pPr>
      <w:r>
        <w:rPr/>
        <w:t>nl:Lodewijk II van Hongarij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ヨシュ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拉</w:t>
      </w:r>
      <w:r>
        <w:rPr>
          <w:rFonts w:ascii="MingLiU;細明體" w:hAnsi="MingLiU;細明體" w:cs="MingLiU;細明體" w:eastAsia="MingLiU;細明體"/>
        </w:rPr>
        <w:t>约</w:t>
      </w:r>
      <w:r>
        <w:rPr>
          <w:rFonts w:ascii="MS Mincho;ＭＳ 明朝" w:hAnsi="MS Mincho;ＭＳ 明朝" w:cs="MS Mincho;ＭＳ 明朝" w:eastAsia="MS Mincho;ＭＳ 明朝"/>
        </w:rPr>
        <w:t>什二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Ludvig II av Ungarn</dc:title>
</cp:coreProperties>
</file>