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ovico Mi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dovico Micara O.F.M.Cap. ''' (født 12. oktober 1775 i Frascati i Italia, død 24. mai 1847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di han nektet å feire et ''Te Deum'' for en napoleonsk seier måtte han flykte fra Napoli der klosteret hans var, og ut på landet. Men han ble arrestert og fengslet. Han klarte å rømme, og gikk i dekning i Santa Severa. Etter Napoleons fall gikk han tilbake til ordensli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tilknyttet Den romerske kurie, og ble kreert til kardinal ''in pectore'' i desember 1824 av pave Leo XII; publisert i mars 18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prefekt for Kongregasjonen for ritene 1843&amp;ndash;1844, og for Kongregasjonen for seremoniene 1844&amp;ndash;18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, og ved konklavet 1846 som valgte pave Pius IX. Han ledet sistnevnte konk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ra, Ludovico</w:t>
      </w:r>
    </w:p>
    <w:p>
      <w:pPr>
        <w:pStyle w:val="Normal"/>
        <w:rPr/>
      </w:pPr>
      <w:r>
        <w:rPr/>
        <w:t>Micara, Ludovico</w:t>
      </w:r>
    </w:p>
    <w:p>
      <w:pPr>
        <w:pStyle w:val="Normal"/>
        <w:rPr/>
      </w:pPr>
      <w:r>
        <w:rPr/>
        <w:t>Micara, Ludovico</w:t>
      </w:r>
    </w:p>
    <w:p>
      <w:pPr>
        <w:pStyle w:val="Normal"/>
        <w:rPr/>
      </w:pPr>
      <w:r>
        <w:rPr/>
        <w:t>Micara, Ludovico</w:t>
      </w:r>
    </w:p>
    <w:p>
      <w:pPr>
        <w:pStyle w:val="Normal"/>
        <w:rPr/>
      </w:pPr>
      <w:r>
        <w:rPr/>
        <w:t>Micara, Ludovico</w:t>
      </w:r>
    </w:p>
    <w:p>
      <w:pPr>
        <w:pStyle w:val="Normal"/>
        <w:rPr/>
      </w:pPr>
      <w:r>
        <w:rPr/>
        <w:t>Micara, Ludov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Ludovico Micara</dc:title>
</cp:coreProperties>
</file>