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Mad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Madruzzo ''' eller ''' von Madrutz, von Madrutsch, de Madruce, Madrucci, Madrucei,  Madrucci ''' (født Trient, død Trient i 1567, og engasjerte seg for gjennomføringen av dekretene fra Tridentinerkons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 I fem konklaver fremla han den spanske konges veto mot kandidater til pavestolen. På grunn av sin gavmildhet overfor de fattige fikk han tilnavnet  "Il Padre dei pove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lektning til kardinalene Cristoforo Madruzzo (kreert 1542) og Carlo Gaudencio Madruzzo (16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  <w:t>Madruzzo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Ludovico Madruzzo</dc:title>
</cp:coreProperties>
</file>