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ovico Ludov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dovico Ludovisi ''' (født 27. oktober 1595 i Bologna i Italia, død 16. november 1632) var en av den katolske kirkes kardinaler, og var erkebiskop av Bologna 1621&amp;ndash;1632, og prefekt for Kongregasjonen for troens utbredelse 1622&amp;ndash;16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vø av pave Gregor XV (1621&amp;ndash;1623) og fetter til kardinal Niccolò Albergati-Ludov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6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ovisi, Ludovico </w:t>
      </w:r>
    </w:p>
    <w:p>
      <w:pPr>
        <w:pStyle w:val="Normal"/>
        <w:rPr/>
      </w:pPr>
      <w:r>
        <w:rPr/>
        <w:t>Ludovisi, Ludovico</w:t>
      </w:r>
    </w:p>
    <w:p>
      <w:pPr>
        <w:pStyle w:val="Normal"/>
        <w:rPr/>
      </w:pPr>
      <w:r>
        <w:rPr/>
        <w:t>Ludovisi, Ludovico</w:t>
      </w:r>
    </w:p>
    <w:p>
      <w:pPr>
        <w:pStyle w:val="Normal"/>
        <w:rPr/>
      </w:pPr>
      <w:r>
        <w:rPr/>
        <w:t>Ludovisi, Ludovico</w:t>
      </w:r>
    </w:p>
    <w:p>
      <w:pPr>
        <w:pStyle w:val="Normal"/>
        <w:rPr/>
      </w:pPr>
      <w:r>
        <w:rPr/>
        <w:t>Ludovisi, Ludovico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Ludovico Ludovisi</dc:title>
</cp:coreProperties>
</file>