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ovico Fie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Ludovico Fieschi ''' (død 3. april 1423) var en av Den katolske kirkes kardinaler. Han var biskop av Vercelli i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84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valget av pave Benedikt XIII den Alexander V.  Motpaven Johannes XXIII gjorde ham senere til administrator av suburbikarbispedømmet Sab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silet i Konstanz og deltok i konklavet som valgte pave Martin V i 14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schi, Ludovico</w:t>
      </w:r>
    </w:p>
    <w:p>
      <w:pPr>
        <w:pStyle w:val="Normal"/>
        <w:rPr/>
      </w:pPr>
      <w:r>
        <w:rPr/>
        <w:t>Fieschi, Ludovico</w:t>
      </w:r>
    </w:p>
    <w:p>
      <w:pPr>
        <w:pStyle w:val="Normal"/>
        <w:rPr/>
      </w:pPr>
      <w:r>
        <w:rPr/>
        <w:t>Fieschi, Ludovico</w:t>
      </w:r>
    </w:p>
    <w:p>
      <w:pPr>
        <w:pStyle w:val="Normal"/>
        <w:rPr/>
      </w:pPr>
      <w:r>
        <w:rPr/>
        <w:t>Fieschi, Ludov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Ludovico Fieschi</dc:title>
</cp:coreProperties>
</file>