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D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Donato O.Min. ''' (henrettet 26. september 1385 i Genova) var en av Den katolske kirkes kardinaler. Han var generalminister for fransiska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1. desember 1381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nspirerte mot pave Urban sammen med kardinalene Giovanni de Amelia, Adam Easton, Gentile de Sangro, Bartolomeo de Coturno og Marino Giudice. De ble fengslet på borgen  i Nocera Umbria den  12. januar, og ble henrettet i Genova i desember 1385. Eneste unntaket var kardinal Easton, som ble løs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o, Ludovico</w:t>
      </w:r>
    </w:p>
    <w:p>
      <w:pPr>
        <w:pStyle w:val="Normal"/>
        <w:rPr/>
      </w:pPr>
      <w:r>
        <w:rPr/>
        <w:t>Donato, Ludovico</w:t>
      </w:r>
    </w:p>
    <w:p>
      <w:pPr>
        <w:pStyle w:val="Normal"/>
        <w:rPr/>
      </w:pPr>
      <w:r>
        <w:rPr/>
        <w:t>Donato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Ludovico Donato</dc:title>
</cp:coreProperties>
</file>