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low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dlow Castle''' var et stort slott i Ludlow i Shropshire, England. Det er i dag i ruiner, og står på en høyde i byen, med utsikt over elven T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tet ble først bygget i det normannisk lord. Det var i slektene de Lacy og Mortimers eie, frem til det ved Edvard IVs tiltredelse ble overtatt av kronen. I jarlen av Pow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mkring hundre år hadde Edward, sønn av Edvard IV; Mary Tu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tet er byens største attraksjon, og det er regelmessige omvisninger og arrangementer i rui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ott i England</w:t>
      </w:r>
    </w:p>
    <w:p>
      <w:pPr>
        <w:pStyle w:val="Normal"/>
        <w:rPr/>
      </w:pPr>
      <w:r>
        <w:rPr/>
        <w:t>Kategori:Shro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udlow Cas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Ludlow Castle</dc:title>
</cp:coreProperties>
</file>