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gate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dgate Hill''' er en høyde i City of London. Den ligger i nærheten av Ludgate, en byport som ble bygget om til fengsel, og som ble revet i 1780. Høyden er mest kjent for St. Pauls katedral, London bispedømmes dom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Ludgate kommer antagelig fra den legendariske kong 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ærheten av Ludgate Hill, i Cannon Street, ligger London Stone, en pre-romersk stein som tidligere var utgangspunkt for måling av avstanden til London. I dag måles avstanden til et punkt ved Charing Cr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udgate H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Ludgate Hill</dc:title>
</cp:coreProperties>
</file>