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cy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ucy Smith''' (født 12. oktober 1934) er en norsk jurist. Hun ble den første kvinnelige jusprofessor i Norge i 1987. I 1993 ble hun rektor ved Universitetet i Oslo, og dermed Norges første kvinnelige universitetsrek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Lucy</w:t>
      </w:r>
    </w:p>
    <w:p>
      <w:pPr>
        <w:pStyle w:val="Normal"/>
        <w:rPr/>
      </w:pPr>
      <w:r>
        <w:rPr/>
        <w:t>Smith, Lu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Lucy Smith</dc:title>
</cp:coreProperties>
</file>