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cido Maria Paroc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Lucido Maria Parocchi ''' (født 13. august 1833 i Mantua i Italia, død 15. januar 1903 i Roma) var en av den katolske kirkes kardinaler. Han var erkebiskop av Bologna 1877&amp;ndash;1882, generalvikar for bispedømmet Roma 1884-1899, ble camerlengo i 18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i juni 1877 av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ved konklavet 1878 som valgte pave Leo X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presteviet han katolsk overhyrde for Nor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occhi, Lucido Maria </w:t>
      </w:r>
    </w:p>
    <w:p>
      <w:pPr>
        <w:pStyle w:val="Normal"/>
        <w:rPr/>
      </w:pPr>
      <w:r>
        <w:rPr/>
        <w:t>Parocchi, Lucido Maria</w:t>
      </w:r>
    </w:p>
    <w:p>
      <w:pPr>
        <w:pStyle w:val="Normal"/>
        <w:rPr/>
      </w:pPr>
      <w:r>
        <w:rPr/>
        <w:t>Parocchi, Lucido Maria</w:t>
      </w:r>
    </w:p>
    <w:p>
      <w:pPr>
        <w:pStyle w:val="Normal"/>
        <w:rPr/>
      </w:pPr>
      <w:r>
        <w:rPr/>
        <w:t>Parocchi, Lucido Maria</w:t>
      </w:r>
    </w:p>
    <w:p>
      <w:pPr>
        <w:pStyle w:val="Normal"/>
        <w:rPr/>
      </w:pPr>
      <w:r>
        <w:rPr/>
        <w:t>Parocchi, Lucido Mar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6:00Z</dcterms:created>
  <dc:creator>runarb</dc:creator>
  <dc:description/>
  <dc:language>en-US</dc:language>
  <cp:lastModifiedBy>runarb</cp:lastModifiedBy>
  <dcterms:modified xsi:type="dcterms:W3CDTF">2005-12-04T09:16:00Z</dcterms:modified>
  <cp:revision>1</cp:revision>
  <dc:subject/>
  <dc:title>Lucido Maria Parocchi</dc:title>
</cp:coreProperties>
</file>