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iano Mingu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ciano Minguzzi''' (født italiensk billedhu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Bologna som sønn av en billedhugger, og forlot skolen allerede som 17-åring for å begynne å studere ved Kunstakademiet i Bologna, under Ercole Dei og Giorgio Mordandi. Takket være et stipendium kunne han fra 1934 tilbringe to år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 internasjonale gjennombrudd fikk han på 30-tallet. Senere underviste han selv, bl.a. ved kunstakademiet i Padova. Etter annen verdenskrig grunnla han sammen med Borgonzoni, Ciangottini, Corsi, Mandelli og Rossi en gruppe som ble kalt ''Cronache'', som fikk stor betydning for Italias kulturliv på denne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 Minguzzis viktigste arbeider hører bl.a.utformingen av en av portene til Petersdomen i Rom, og til katedralen i Milano. Siden 1996 eksisterer det i Milano et museum til hans ære. Mer enn 400 av hans verker er utstilt andre steder i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o Minguzzi døde i en alder av 93 år 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uzzi, Luciano</w:t>
      </w:r>
    </w:p>
    <w:p>
      <w:pPr>
        <w:pStyle w:val="Normal"/>
        <w:rPr/>
      </w:pPr>
      <w:r>
        <w:rPr/>
        <w:t>Minguzzi, Luciano</w:t>
      </w:r>
    </w:p>
    <w:p>
      <w:pPr>
        <w:pStyle w:val="Normal"/>
        <w:rPr/>
      </w:pPr>
      <w:r>
        <w:rPr/>
        <w:t>Minguzzi, Luciano</w:t>
      </w:r>
    </w:p>
    <w:p>
      <w:pPr>
        <w:pStyle w:val="Normal"/>
        <w:rPr/>
      </w:pPr>
      <w:r>
        <w:rPr/>
        <w:t>Minguzzi, Luc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ciano Minguz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0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Luciano Minguzzi</dc:title>
</cp:coreProperties>
</file>