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as Moreira N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ucas Moreira Neves, O.P.''' (født 16. september 1925 i São João del Rey i Brasil, død 8. september 2002 i Roma) var en av Den katolske kirkes kardinaler. Han hadde sentrale stillinger i dominikanerordenen, og dessuten både i Vatikanet og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4 ble han kalt til Roma der hav først var visepresident for Det pavelige råd for lekfolket 1974&amp;ndash;1979. Deretter ble han bispeviet, ble sekretær for Kongregasjonen for biskopene 1979&amp;ndash;1987, og sekretær for Kardinalskollegiet 1979&amp;ndash;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São Salvador da Bahia 1987&amp;ndash;1998, og dermed primas for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ble han kalt tilbake til Vatikanet der han var prefekt for Kongregasjonen for biskopene 1998&amp;ndash;2000, men trakk seg på grunn av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biskopene#Prefekter|Prefekt for kongregasjonen for biskopene|Startår=Sluttår=[[2000|Etterfølger=[[Giovanni Battista R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  <w:t>Neves, Lucas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Lucas Moreira Neves</w:t>
      </w:r>
    </w:p>
    <w:p>
      <w:pPr>
        <w:pStyle w:val="Normal"/>
        <w:rPr/>
      </w:pPr>
      <w:r>
        <w:rPr/>
        <w:t>pt:Lucas Moreira Ne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Lucas Moreira Neves</dc:title>
</cp:coreProperties>
</file>