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as Cranach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400px|&lt;!-- Staghunt of Prince Johann Friedrich --&gt;Prins Johann Friedrich på jakt (detalje), 1544&lt;br&gt;Kunsthistorisches Museum, Wien</w:t>
      </w:r>
    </w:p>
    <w:p>
      <w:pPr>
        <w:pStyle w:val="Normal"/>
        <w:rPr/>
      </w:pPr>
      <w:r>
        <w:rPr/>
        <w:t>'''Lucas Cranach den yngre''' (tysk renessanse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Lucas Cranach den eldre. Han begynte som lærling i farens verksted, og etterhvert vokste hans berømmelse. Da faren døde tok han over verk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og farens stil var så like at det har vært vanskelig å fastlå hvem av dem som har utført enkelte arbe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kjent for portretter og enkle versjoner av allegoriske og mytiske sc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Tidlig renessansemaler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ach den yngre,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cas Cranach the You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Lucas Cranach den yngre</dc:title>
</cp:coreProperties>
</file>