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a Melchiore T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Luca Melchiore Tempi ''' (født 13. februar 1688 i Firenze i Italia, død 17. juli 1762 i Roma) var en av Den katolske kirkes kardinaler. Han var tilknyttet Den romerske kurie og det pavelige diplomati, blant annet som nuntius i Belgia og i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november 1753 av pave Benedikt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, Luca Melchiore</w:t>
      </w:r>
    </w:p>
    <w:p>
      <w:pPr>
        <w:pStyle w:val="Normal"/>
        <w:rPr/>
      </w:pPr>
      <w:r>
        <w:rPr/>
        <w:t>Tempi, Luca Melchiore</w:t>
      </w:r>
    </w:p>
    <w:p>
      <w:pPr>
        <w:pStyle w:val="Normal"/>
        <w:rPr/>
      </w:pPr>
      <w:r>
        <w:rPr/>
        <w:t>Tempi, Luca Melchiore</w:t>
      </w:r>
    </w:p>
    <w:p>
      <w:pPr>
        <w:pStyle w:val="Normal"/>
        <w:rPr/>
      </w:pPr>
      <w:r>
        <w:rPr/>
        <w:t>Tempi, Luca Melchiore</w:t>
      </w:r>
    </w:p>
    <w:p>
      <w:pPr>
        <w:pStyle w:val="Normal"/>
        <w:rPr/>
      </w:pPr>
      <w:r>
        <w:rPr/>
        <w:t>Tempi, Luca Melchi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Luca Melchiore Tempi</dc:title>
</cp:coreProperties>
</file>