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 Fi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uc Fieschi ''' (død 31. januar 1336) var en av den av Den katolske kirkes kardinaler, tilhrte greveslekten Lavagna, og var nevø til pave Hadrian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300 av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schi, Luc </w:t>
      </w:r>
    </w:p>
    <w:p>
      <w:pPr>
        <w:pStyle w:val="Normal"/>
        <w:rPr/>
      </w:pPr>
      <w:r>
        <w:rPr/>
        <w:t xml:space="preserve">Fieschi, Luc </w:t>
      </w:r>
    </w:p>
    <w:p>
      <w:pPr>
        <w:pStyle w:val="Normal"/>
        <w:rPr/>
      </w:pPr>
      <w:r>
        <w:rPr/>
        <w:t>Fieschi, Lu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Luc Fieschi</dc:title>
</cp:coreProperties>
</file>