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blin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Lublinunionen undertegnes. Maleri av Jan Matej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blinunionen''' ble undertegnet 1. juli 1569 i byen Lublin. Unionstraktaten forente kongedømmet Polen med Storhertugdømmet Litauen, og dannet den nye staten Den polsk-litauiske realunion (også kalt «Tonasjonsrepublikken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en var i utgangspunktet ikke spesielt populær i Litauen, da Litauen i praksis ble lillebror i unionen. Men på denne tiden var russiske nabo i øst, og den litauiske adelen var redd for at Litauen skulle innlemmes fullstendig i Russland. Derfor ble unionen godtatt også i de litauiske områ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auen beholdt sin egen lovgivning, noe som førte til konflikter da denne ofte ikke var kompatibel med polsk lovgivning og de felles lovene i un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 språk og kultur ble etterhvert dominerende i unionen. Blant adel og rikfolk i Litauen og Rutenia utkonkurerte polsken det rutenske språ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91 ble unionen erstattet av en ny traktat som fullstendig forente de to landene i en enhets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ens historie</w:t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bliner Union</w:t>
      </w:r>
    </w:p>
    <w:p>
      <w:pPr>
        <w:pStyle w:val="Normal"/>
        <w:rPr/>
      </w:pPr>
      <w:r>
        <w:rPr/>
        <w:t>en:Union of Lublin</w:t>
      </w:r>
    </w:p>
    <w:p>
      <w:pPr>
        <w:pStyle w:val="Normal"/>
        <w:rPr/>
      </w:pPr>
      <w:r>
        <w:rPr/>
        <w:t>pl:Unia lubelska</w:t>
      </w:r>
    </w:p>
    <w:p>
      <w:pPr>
        <w:pStyle w:val="Normal"/>
        <w:rPr/>
      </w:pPr>
      <w:r>
        <w:rPr/>
        <w:t>ru:Люблинская у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Lublinunionen</dc:title>
</cp:coreProperties>
</file>