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ans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ansheng''' er en kinesisk by i provinsen Kinas kyst mot Gulehavet. Provinsen omkranser Beijing og byprovinsen Tianjin. Befolkningen innenfor bygrensene anslås (2004) til 52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Luansheng</dc:title>
</cp:coreProperties>
</file>