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ana av Oranien-Nassau, jonkvrouwe van Am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nnes Eksellense'' '''Luana, grevinne av Oranien-Nassau, jonkvrouwe van Amsberg''' (Emma Luana Ninette Sophie) (født Johan-Friso og prinsesse Beatrix og prins C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som faren ga avkall på sin arverett til tronen da han giftet seg, har heller ikke grevinne Luana arv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nederlendere</w:t>
      </w:r>
    </w:p>
    <w:p>
      <w:pPr>
        <w:pStyle w:val="Normal"/>
        <w:rPr/>
      </w:pPr>
      <w:r>
        <w:rPr/>
        <w:t>kategori:Huset Oranien-Nassau</w:t>
      </w:r>
    </w:p>
    <w:p>
      <w:pPr>
        <w:pStyle w:val="Normal"/>
        <w:rPr/>
      </w:pPr>
      <w:r>
        <w:rPr/>
        <w:t>kategori:Fødsler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ntess Luana of Orange-Nassau</w:t>
      </w:r>
    </w:p>
    <w:p>
      <w:pPr>
        <w:pStyle w:val="Normal"/>
        <w:rPr/>
      </w:pPr>
      <w:r>
        <w:rPr/>
        <w:t>nl:Luana van Oranje-Nassau van Am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Luana av Oranien-Nassau, jonkvrouwe van Amsberg</dc:title>
</cp:coreProperties>
</file>