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ana av Oranien-Nassau, jonkvrouw van Am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ana av Oranien-Nassau, jonkvrouwe van Am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Luana av Oranien-Nassau, jonkvrouw van Amsberg</dc:title>
</cp:coreProperties>
</file>